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SVOLGIMENTO E CERTIFICAZIONE DI ATTIVITÀ NELL’AMBITO DEL PROGETTO ERASMUS PLACEMENT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Si raccomanda di consultare le indicazioni fornite  dall’ UFFICIO RELAZIONI INTERNAZIONALI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Adempimenti richiesti dall’Intercorso Scienze Biologiche</w:t>
      </w:r>
    </w:p>
    <w:p>
      <w:pPr>
        <w:pStyle w:val="Normal"/>
        <w:jc w:val="both"/>
        <w:rPr/>
      </w:pPr>
      <w:r>
        <w:rPr/>
        <w:t xml:space="preserve">Lo studente laureando della Laurea Triennale o della Laurea Specialistica o Magistrale vincitore di una borsa nell’ambito del programma Erasmus Placement potrà utilizzare la permanenza in un laboratorio estero per lo svolgimento di stage e/o di tesi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In entrambi i casi sarà comunque indispensabile individuare prima della partenza un Docente dell’Intercorso Scienze Biologiche disponibile a svolgere il ruolo di Tutore del CdS (stage) o di Relatore (tesi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</w:rPr>
        <w:t>Oltre agli adempimenti formali richiesti dall’Ufficio Mobilità Erasmus, lo studente prima della partenza dovrà presentare domanda al Presidente dell’Intercorso Scienze Biologiche (moduli reperibili nelle pagine WEB del CdS http://accounts.unipg.it/~cclbiol/erasmus/erasmus.htm) per essere autorizzato a svolgere le predette attività in ambito Erasmus.  Alla domanda dovrà essere allegato il piano formativo con il programma sintetico dell’attività di ricerca da svolgere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ICONOSCIMENTO ATTIVITA’ DI STAGE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Per poter acquisire i crediti relativi all’attività di stage sarà necessario</w:t>
      </w:r>
      <w:r>
        <w:rPr/>
        <w:t xml:space="preserve"> </w:t>
      </w:r>
      <w:r>
        <w:rPr>
          <w:b/>
          <w:color w:val="FF0000"/>
        </w:rPr>
        <w:t>produrre una relazione sul programma svolto, corredata dalle seguenti informazioni: struttura ospitante, periodo e ore di frequenza, nominativo del Tutor Erasmus estero e del Tutore del CdS.</w:t>
      </w:r>
      <w:r>
        <w:rPr/>
        <w:t xml:space="preserve">  </w:t>
      </w:r>
      <w:r>
        <w:rPr>
          <w:b/>
          <w:color w:val="FF0000"/>
        </w:rPr>
        <w:t xml:space="preserve">La relazione dovrà essere firmata dal Tutore del CdS e, laddove possibile, dal Tutor Erasmus e dovrà essere consegnata alla Presidenza dell’Intercorso Scienze Biologiche (Via Z. Faina 4). </w:t>
      </w:r>
    </w:p>
    <w:p>
      <w:pPr>
        <w:pStyle w:val="Normal"/>
        <w:jc w:val="both"/>
        <w:rPr/>
      </w:pPr>
      <w:r>
        <w:rPr/>
        <w:t>Si ricorda che copia della relazione, unitamente alla richiesta per il riconoscimento dell’attività formativa svolta all’estero (modulistica Erasmus Placement), dovrà essere consegnata anche all’Ufficio Relazioni Internazionali.</w:t>
      </w:r>
    </w:p>
    <w:p>
      <w:pPr>
        <w:pStyle w:val="Normal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ICONOSCIMENTO ATTIVITA’ DI TESI </w:t>
      </w:r>
    </w:p>
    <w:p>
      <w:pPr>
        <w:pStyle w:val="Normal"/>
        <w:jc w:val="both"/>
        <w:rPr/>
      </w:pPr>
      <w:r>
        <w:rPr>
          <w:b/>
          <w:color w:val="FF0000"/>
        </w:rPr>
        <w:t>L’acquisizione di crediti per attività di tesi avverrà al momento dell’esame finale di laurea nel quale sarà presentato e discusso l’elaborato prodotto sotto la guida del Relatore del CdS individuato prima della partenza.</w:t>
      </w:r>
      <w:r>
        <w:rPr/>
        <w:t xml:space="preserve"> </w:t>
      </w:r>
    </w:p>
    <w:p>
      <w:pPr>
        <w:pStyle w:val="Normal"/>
        <w:jc w:val="both"/>
        <w:rPr/>
      </w:pPr>
      <w:r>
        <w:rPr/>
        <w:t>L’attività di tesi svolta - totalmente o parzialmente - in ambito Erasmus dovrà essere necessariamente attestata da una dichiarazione del Tutor Erasmus estero dalla quale risultino:  struttura  ospitante, periodo di attività e  tematica a cui lo studente si è dedicato. La dichiarazione dovrà essere consegnata in originale all’Ufficio Relazioni Internazionali e alla Presidenza del CdS, unitamente alla Richiesta di riconoscimento attività formativa svolta all’estero con un visto di congruità da parte del Rela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FF"/>
        </w:rPr>
      </w:pPr>
      <w:r>
        <w:rPr>
          <w:bCs/>
          <w:i/>
          <w:color w:val="0000FF"/>
        </w:rPr>
        <w:t>Per eventuali informazioni rivolgersi all’Ufficio Relazioni Internazionali o alla Prof.ssa Stefania Pasqualin rappresentante del CdS di Scienze Biologiche nella Commissione ECTS della Facoltà di Scienze MFN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28:00Z</dcterms:created>
  <dc:creator>G. Cenci</dc:creator>
  <dc:description/>
  <cp:keywords/>
  <dc:language>en-US</dc:language>
  <cp:lastModifiedBy>Lanfranco Barberini Co.N.U.E.R-R.L.S. AteneoPerugia</cp:lastModifiedBy>
  <cp:lastPrinted>2009-11-09T14:02:00Z</cp:lastPrinted>
  <dcterms:modified xsi:type="dcterms:W3CDTF">2012-04-19T11:28:00Z</dcterms:modified>
  <cp:revision>2</cp:revision>
  <dc:subject/>
  <dc:title>Approvato nella seduta del Consiglio di Corso di Laurea del 18 Marzo 2009 (verbale n° 3)</dc:title>
</cp:coreProperties>
</file>